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2-2023 уч. год</w:t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kern w:val="2"/>
          <w:sz w:val="20"/>
          <w:szCs w:val="20"/>
          <w:lang w:eastAsia="ar-SA"/>
        </w:rPr>
        <w:t>8</w:t>
      </w:r>
      <w:r>
        <w:rPr>
          <w:b/>
          <w:kern w:val="2"/>
          <w:sz w:val="20"/>
          <w:szCs w:val="20"/>
          <w:lang w:val="en-US" w:eastAsia="ar-SA"/>
        </w:rPr>
        <w:t>D</w:t>
      </w:r>
      <w:r>
        <w:rPr>
          <w:b/>
          <w:kern w:val="2"/>
          <w:sz w:val="20"/>
          <w:szCs w:val="20"/>
          <w:lang w:eastAsia="ar-SA"/>
        </w:rPr>
        <w:t xml:space="preserve">05108- «Геоботаника» </w:t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2"/>
        <w:gridCol w:w="1839"/>
        <w:gridCol w:w="1134"/>
        <w:gridCol w:w="992"/>
        <w:gridCol w:w="295"/>
        <w:gridCol w:w="841"/>
        <w:gridCol w:w="856"/>
        <w:gridCol w:w="851"/>
        <w:gridCol w:w="1980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сц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н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>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  <w:lang w:val="kk-KZ"/>
              </w:rPr>
              <w:t>докторанта</w:t>
            </w:r>
            <w:r>
              <w:rPr>
                <w:b/>
                <w:sz w:val="20"/>
                <w:szCs w:val="20"/>
              </w:rPr>
              <w:t xml:space="preserve"> под руководством преподавателя (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П)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 6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 73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едких и исчезающих видов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ч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Теоретический  и практическ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глядные и дискуссионные лекц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еминары 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тный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урманбаева Меруерт Сакеновна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Meruyert</w:t>
            </w:r>
            <w:r>
              <w:rPr>
                <w:color w:val="0070C0"/>
                <w:sz w:val="20"/>
                <w:szCs w:val="20"/>
              </w:rPr>
              <w:t>.</w:t>
            </w:r>
            <w:r>
              <w:rPr>
                <w:color w:val="0070C0"/>
                <w:sz w:val="20"/>
                <w:szCs w:val="20"/>
                <w:lang w:val="en-US"/>
              </w:rPr>
              <w:t>kurmanbayeva</w:t>
            </w:r>
            <w:r>
              <w:rPr>
                <w:color w:val="0070C0"/>
                <w:sz w:val="20"/>
                <w:szCs w:val="20"/>
              </w:rPr>
              <w:t>@</w:t>
            </w:r>
            <w:r>
              <w:rPr>
                <w:color w:val="0070C0"/>
                <w:sz w:val="20"/>
                <w:szCs w:val="20"/>
                <w:lang w:val="en-US"/>
              </w:rPr>
              <w:t>kaznu.kz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</w:t>
            </w:r>
            <w:r>
              <w:rPr>
                <w:sz w:val="20"/>
                <w:szCs w:val="20"/>
                <w:lang w:val="kk-KZ"/>
              </w:rPr>
              <w:t>вн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рова Асем Тлеужановн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90"/>
      </w:tblGrid>
      <w:tr>
        <w:trPr>
          <w:trHeight w:val="1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4820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аждый РО не менее </w:t>
            </w:r>
            <w:r>
              <w:rPr>
                <w:color w:val="000000"/>
                <w:sz w:val="20"/>
                <w:szCs w:val="20"/>
              </w:rPr>
              <w:t xml:space="preserve">2-х </w:t>
            </w:r>
            <w:r>
              <w:rPr>
                <w:sz w:val="20"/>
                <w:szCs w:val="20"/>
              </w:rPr>
              <w:t>индикаторов)</w:t>
            </w:r>
          </w:p>
        </w:tc>
      </w:tr>
      <w:tr>
        <w:trPr>
          <w:trHeight w:val="1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магистрантов с редкими и исчезающими растениями флоры Казахстана, в том числе эндемичными и реликтовыми видами. Изучение их природны</w:t>
            </w:r>
            <w:r>
              <w:rPr>
                <w:sz w:val="20"/>
                <w:szCs w:val="20"/>
                <w:lang w:val="kk-KZ"/>
              </w:rPr>
              <w:t>х</w:t>
            </w:r>
            <w:r>
              <w:rPr>
                <w:sz w:val="20"/>
                <w:szCs w:val="20"/>
              </w:rPr>
              <w:t xml:space="preserve"> популяций, осознание необходимости оценки их современного состояния и выработки рекомендаций по охране. В ходе изучения дисциплины магистры получают полное представление о редких и исчезающих видах флоры Казахстана. Могут проводить анализ родственных видовых эндемиков и реликтовых растений во флоре Казахстана и их распространение по регионам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 Обучающийся будет </w:t>
            </w:r>
            <w:r>
              <w:rPr>
                <w:sz w:val="20"/>
                <w:szCs w:val="20"/>
              </w:rPr>
              <w:t>способ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пределять редкие и исчезающие растения, в том числе эндемичные и реликтовые виды.</w:t>
              <w:tab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пособность идентифицировать редкие, исчезающие растения флоры Казахстана</w:t>
            </w:r>
          </w:p>
        </w:tc>
      </w:tr>
      <w:tr>
        <w:trPr>
          <w:trHeight w:val="1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пособность идентифицировать эндемичные и реликтовые растения флоры Казахстана.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ировать и изучать природные популяции эндемичных и реликтовых видов растений в зональных зон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уметь распознавать природные зоны для дальнейшего выявления эндемичных и реликтовых растений, характерных для них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уметь использовать общепринятые ботанические методы для изучения природных популяций эндемичных и реликтовых растений в зависимости от природной зоны.</w:t>
            </w:r>
          </w:p>
        </w:tc>
      </w:tr>
      <w:tr>
        <w:trPr>
          <w:trHeight w:val="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т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 xml:space="preserve"> выявлять редкие и исчезающие виды из флоры горного региона Казахста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выделять флористические области горных регионов Казахстана</w:t>
            </w:r>
          </w:p>
        </w:tc>
      </w:tr>
      <w:tr>
        <w:trPr>
          <w:trHeight w:val="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выделять редкие и исчезающие виды горных флористических областей Казахстан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ализир</w:t>
            </w:r>
            <w:r>
              <w:rPr>
                <w:sz w:val="20"/>
                <w:szCs w:val="20"/>
                <w:lang w:val="kk-KZ"/>
              </w:rPr>
              <w:t>овать</w:t>
            </w:r>
            <w:r>
              <w:rPr>
                <w:sz w:val="20"/>
                <w:szCs w:val="20"/>
              </w:rPr>
              <w:t xml:space="preserve"> и оценива</w:t>
            </w:r>
            <w:r>
              <w:rPr>
                <w:sz w:val="20"/>
                <w:szCs w:val="20"/>
                <w:lang w:val="kk-KZ"/>
              </w:rPr>
              <w:t>ть</w:t>
            </w:r>
            <w:r>
              <w:rPr>
                <w:sz w:val="20"/>
                <w:szCs w:val="20"/>
              </w:rPr>
              <w:t xml:space="preserve"> современное состояние охраняемых эндемичных и реликтовых растений во флоре Казахст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пределять современное состояние охраняемых эндемичных растений флоры Казахстан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             определять современное состояние охраняемых реликтовых растений флоры Казахстана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ме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т представления о роли заповедников, национальных парков и ботанических садов при защите редких раст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знать основные ООПТ Республики Казахстан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знать роль ООПТ в охране редких растений Казахстана.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анатомия растений, Экология растений, Экология, Почвоведение, Систематика растений, Растительность горных территор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тительность пустынь.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Экология и постоянное развитие, Безопасность жизнедеятельности человека, Биоэкология, </w:t>
            </w:r>
            <w:r>
              <w:rPr>
                <w:bCs/>
                <w:sz w:val="20"/>
                <w:szCs w:val="20"/>
                <w:lang w:val="kk-KZ"/>
              </w:rPr>
              <w:t>Биоресурсы Казахстана,</w:t>
            </w:r>
            <w:r>
              <w:rPr>
                <w:color w:val="000000"/>
                <w:sz w:val="20"/>
                <w:szCs w:val="20"/>
              </w:rPr>
              <w:t xml:space="preserve"> Инновационные технологии в защите окружающей сре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1. Красная книга Казахстана, Астана 2014, 452 с, Том 2. Растения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2. Кокорева И.И. и др.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kk-KZ"/>
              </w:rPr>
              <w:t>Редкие виды растений Северного Тянь-Шаня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kk-KZ"/>
              </w:rPr>
              <w:t xml:space="preserve"> Алматы, 2013, 208 с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3. Байтулин И.О., Котухов Ю.А.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kk-KZ"/>
              </w:rPr>
              <w:t>Флора сосудистых растений Казахстанского Алтая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  <w:lang w:val="en-US"/>
              </w:rPr>
              <w:t>onicaMinolta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kk-KZ"/>
              </w:rPr>
              <w:t>, Алматы, 2011. 158 с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4. Байтенов М.С.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kk-KZ"/>
              </w:rPr>
              <w:t>В мире редких растений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kk-KZ"/>
              </w:rPr>
              <w:t xml:space="preserve"> Кайнар, 1986. 176 с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5. Красная книга Казахстана ССР. Редкие и находящиеся под угрозой исчезнования виды животных и растений. Том2 Растения. Алма-Ата, Кайнар, 1986. 260 с.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6. Винтерголлер Б.А.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kk-KZ"/>
              </w:rPr>
              <w:t>Реликты вокруг нас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kk-KZ"/>
              </w:rPr>
              <w:t xml:space="preserve">Алма-Ата, Кайнар, 1984. 87с.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7. Винтерголлер Б.А. «Редкие растение Казахстана.» Издательства «Наука» КазССР. Алма-ата, 1976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8. Голоскоков В.Н.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kk-KZ"/>
              </w:rPr>
              <w:t>Особенности видового эндемизмы во флоре Казахстана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kk-KZ"/>
              </w:rPr>
              <w:t xml:space="preserve"> В кн.: История флора и растительность Евразии. Ленинград, 1972.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9. Голоскоков В.П.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kk-KZ"/>
              </w:rPr>
              <w:t>Родовой эндемизм во флоре Казахстана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kk-KZ"/>
              </w:rPr>
              <w:t xml:space="preserve"> В кн: История флора и растительности Евразии. Л 1972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0. </w:t>
            </w:r>
            <w:r>
              <w:rPr>
                <w:sz w:val="20"/>
                <w:szCs w:val="20"/>
              </w:rPr>
              <w:t xml:space="preserve">Быков Б.А “Ареалы некоторых эндемиков Казахстана”. В кн.: Бот. </w:t>
            </w:r>
            <w:r>
              <w:rPr>
                <w:sz w:val="20"/>
                <w:szCs w:val="20"/>
                <w:lang w:val="kk-KZ"/>
              </w:rPr>
              <w:t>Мат. Гербария ин-та ботаники АН КазССР. Вып.4. Алма- ата , 1966.</w:t>
            </w:r>
          </w:p>
          <w:p>
            <w:pPr>
              <w:pStyle w:val="Style14"/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бедева Н.В, Дроздов Н.Н., Криволуцкий Д.А. Биологическое разнообразие.- М., 2004.- 431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галиев А.Б. Проблемы окружающей среды и сохранения биологического разнообразия. Учебное пособие. Алматы. 2005.- 126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иркин, Б.М. Современная наука о растительности: Учеб. для студентов вузов. - М.: Логос, 2001- (Учебник для ХХІ века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абаев, Ф.Р. Охрана природы : (Учеб. пособие)- Баку: АГУ, 1982.- 105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еребрякова Т.И., Н.С. Воронин, А.Г. Еленевский, Т.Б., Т.Б. Бытычина, Н.И. Шорина, П.Савиных. Ботаника с основами фитоценологии, анатомии и морфологии растений. М., ИКУ «Академкнига», 2007. 544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иляров М.М. Популяционная экология М. МГУ, 1990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расилов В.А. Охрана природы: принципы, проблемы, приоритеты. М.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циональная стратегия и план действий по сохранению и сбалансированному использованию биологического разнообразия. Кокшетау, 1999 -336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охранение биоразнообразия Центральной Азии. Казахстан. Под Ред. Брагиной Т.М., Переладовой О.Б. Алматы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еречень редких и находящихся под угрозой исчезновения видов растений. Утвержден Постановлением Правительства РК от 31 октября 2006 г., №1034. – Астана, 2006. – 9 с.</w:t>
            </w:r>
          </w:p>
          <w:p>
            <w:pPr>
              <w:pStyle w:val="Normal"/>
              <w:pBdr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 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– Астана, 2007. -27 с.</w:t>
            </w:r>
            <w:r>
              <w:rPr>
                <w:color w:val="000000"/>
                <w:sz w:val="20"/>
                <w:szCs w:val="20"/>
              </w:rPr>
              <w:t xml:space="preserve">Интернет ресурсы </w:t>
            </w:r>
          </w:p>
          <w:p>
            <w:pPr>
              <w:pStyle w:val="Normal"/>
              <w:autoSpaceDE w:val="false"/>
              <w:spacing w:before="0" w:after="27"/>
              <w:rPr>
                <w:rStyle w:val="InternetLink"/>
                <w:color w:val="0070C0"/>
                <w:sz w:val="20"/>
                <w:szCs w:val="20"/>
                <w:shd w:fill="FFFFFF" w:val="clear"/>
              </w:rPr>
            </w:pPr>
            <w:r>
              <w:rPr>
                <w:color w:val="0070C0"/>
                <w:sz w:val="20"/>
                <w:szCs w:val="20"/>
              </w:rPr>
              <w:t xml:space="preserve">1. </w:t>
            </w:r>
            <w:hyperlink r:id="rId2">
              <w:r>
                <w:rPr>
                  <w:rStyle w:val="InternetLink"/>
                  <w:color w:val="0070C0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color w:val="0070C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2</w:t>
            </w:r>
            <w:r>
              <w:rPr>
                <w:color w:val="0070C0"/>
                <w:sz w:val="20"/>
                <w:szCs w:val="20"/>
              </w:rPr>
              <w:t xml:space="preserve">. </w:t>
            </w:r>
            <w:hyperlink r:id="rId3">
              <w:r>
                <w:rPr>
                  <w:rStyle w:val="InternetLink"/>
                  <w:color w:val="0070C0"/>
                  <w:sz w:val="20"/>
                  <w:szCs w:val="20"/>
                </w:rPr>
                <w:t>https://studme.org/357276/ekologiya/ohrana_hozyaystvenno_tsennyh_redkih_vidov_rasteniy</w:t>
              </w:r>
            </w:hyperlink>
          </w:p>
          <w:p>
            <w:pPr>
              <w:pStyle w:val="Normal"/>
              <w:pBdr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</w:rPr>
              <w:t>3.</w:t>
            </w:r>
            <w:r>
              <w:rPr>
                <w:color w:val="0070C0"/>
                <w:sz w:val="20"/>
                <w:szCs w:val="20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color w:val="0070C0"/>
                  <w:sz w:val="20"/>
                  <w:szCs w:val="20"/>
                  <w:lang w:val="kk-KZ"/>
                </w:rPr>
                <w:t>https://fb.ru/article/165711/ohrana-rasteniy-nekotoryie-aspektyi-i-faktyi</w:t>
              </w:r>
            </w:hyperlink>
          </w:p>
          <w:p>
            <w:pPr>
              <w:pStyle w:val="Normal"/>
              <w:pBdr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4.</w:t>
            </w:r>
            <w:r>
              <w:rPr>
                <w:color w:val="0070C0"/>
              </w:rPr>
              <w:t xml:space="preserve"> </w:t>
            </w:r>
            <w:hyperlink r:id="rId5">
              <w:r>
                <w:rPr>
                  <w:rStyle w:val="InternetLink"/>
                  <w:color w:val="0070C0"/>
                  <w:sz w:val="20"/>
                  <w:szCs w:val="20"/>
                  <w:lang w:val="kk-KZ"/>
                </w:rPr>
                <w:t>https://articlekz.com/article/9289</w:t>
              </w:r>
            </w:hyperlink>
          </w:p>
          <w:p>
            <w:pPr>
              <w:pStyle w:val="Normal"/>
              <w:pBdr/>
              <w:rPr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5.</w:t>
            </w:r>
            <w:r>
              <w:rPr>
                <w:color w:val="0070C0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color w:val="0070C0"/>
                  <w:sz w:val="20"/>
                  <w:szCs w:val="20"/>
                  <w:lang w:val="kk-KZ"/>
                </w:rPr>
                <w:t>https://legalbook.ru/131-pravovaja-ohrana-redkih-i-ischezajuschih-vidov-rastenij-i-zhivotnyh.html</w:t>
              </w:r>
            </w:hyperlink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235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36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 xml:space="preserve"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 </w:t>
            </w:r>
          </w:p>
          <w:p>
            <w:pPr>
              <w:pStyle w:val="Normal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/лабораторные занятия, СР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 xml:space="preserve"> должна носить самостоятельный, творческий характер.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окторанты</w:t>
            </w:r>
            <w:r>
              <w:rPr>
                <w:sz w:val="20"/>
                <w:szCs w:val="20"/>
              </w:rPr>
              <w:t xml:space="preserve"> с ограниченными возможностями могут получать консультационную помощь по телефону и по  е-адресу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Meruy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urmanbaye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zn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z</w:t>
              </w:r>
            </w:hyperlink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rStyle w:val="S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 xml:space="preserve">Итоговая оценка по дисциплине рассчитывается по следующей формуле: </w:t>
            </w: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6764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bookmarkStart w:id="0" w:name="SUB1300"/>
            <w:bookmarkEnd w:id="0"/>
            <w:r>
              <w:rPr>
                <w:rStyle w:val="S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S00"/>
                <w:sz w:val="20"/>
                <w:szCs w:val="20"/>
              </w:rPr>
              <w:t>где РК – рубежный контроль; МТ – промежуточный экзамен (мидтерм); ИК – итоговый контроль (экзамен).</w:t>
            </w:r>
          </w:p>
          <w:p>
            <w:pPr>
              <w:pStyle w:val="Normal"/>
              <w:ind w:firstLine="708"/>
              <w:jc w:val="both"/>
              <w:rPr>
                <w:rStyle w:val="S00"/>
                <w:sz w:val="20"/>
                <w:szCs w:val="20"/>
              </w:rPr>
            </w:pPr>
            <w:r>
              <w:rPr/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3375"/>
            </w:tblGrid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</w:t>
                  </w:r>
                </w:p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буквенной системе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фровой эквивален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лы (%-ное содержание)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</w:t>
                  </w:r>
                </w:p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традиционной системе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3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лично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-94</w:t>
                  </w:r>
                </w:p>
              </w:tc>
              <w:tc>
                <w:tcPr>
                  <w:tcW w:w="3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5-89</w:t>
                  </w:r>
                </w:p>
              </w:tc>
              <w:tc>
                <w:tcPr>
                  <w:tcW w:w="3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Хорошо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-84</w:t>
                  </w:r>
                </w:p>
              </w:tc>
              <w:tc>
                <w:tcPr>
                  <w:tcW w:w="3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5-79</w:t>
                  </w:r>
                </w:p>
              </w:tc>
              <w:tc>
                <w:tcPr>
                  <w:tcW w:w="3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0-74</w:t>
                  </w:r>
                </w:p>
              </w:tc>
              <w:tc>
                <w:tcPr>
                  <w:tcW w:w="3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5-69</w:t>
                  </w:r>
                </w:p>
              </w:tc>
              <w:tc>
                <w:tcPr>
                  <w:tcW w:w="3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Удовлетворительно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-64</w:t>
                  </w:r>
                </w:p>
              </w:tc>
              <w:tc>
                <w:tcPr>
                  <w:tcW w:w="3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5-59</w:t>
                  </w:r>
                </w:p>
              </w:tc>
              <w:tc>
                <w:tcPr>
                  <w:tcW w:w="3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-54</w:t>
                  </w:r>
                </w:p>
              </w:tc>
              <w:tc>
                <w:tcPr>
                  <w:tcW w:w="3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-49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Неудовлетворительн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(график) реализации содержания учебного курс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93"/>
        <w:gridCol w:w="850"/>
        <w:gridCol w:w="101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а редких и исчезающих видов растений </w:t>
            </w:r>
            <w:r>
              <w:rPr>
                <w:sz w:val="20"/>
                <w:szCs w:val="20"/>
                <w:lang w:val="kk-KZ"/>
              </w:rPr>
              <w:t>РК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Введение в предмет «Охрана редких и исчезающих видов растений» флоры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произрастающих по территории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степной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Обзор эндемичных и реликтовых растений Наурзумского запов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>Консультация по выполнению СР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на тему: </w:t>
            </w:r>
            <w:r>
              <w:rPr>
                <w:sz w:val="20"/>
                <w:szCs w:val="20"/>
                <w:lang w:eastAsia="ru-RU"/>
              </w:rPr>
              <w:t>Анализ растений полустепной и степной зон</w:t>
            </w:r>
            <w:r>
              <w:rPr>
                <w:sz w:val="20"/>
                <w:szCs w:val="20"/>
                <w:lang w:val="kk-KZ" w:eastAsia="ru-RU"/>
              </w:rPr>
              <w:t xml:space="preserve"> РК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Злаковые эндемичные и реликтовые виды травянистых растений юж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Распределение эндемичных и реликтовых видов во флоре Казахстана по регио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 xml:space="preserve"> 1.  </w:t>
            </w:r>
            <w:r>
              <w:rPr>
                <w:sz w:val="20"/>
                <w:szCs w:val="20"/>
              </w:rPr>
              <w:t>. Реферат на тему: Анализ реликтовых растений полустепной и степной зон</w:t>
            </w:r>
            <w:r>
              <w:rPr>
                <w:sz w:val="20"/>
                <w:szCs w:val="20"/>
                <w:lang w:val="kk-KZ"/>
              </w:rPr>
              <w:t xml:space="preserve"> Р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Обзор эндемичных и реликтовых растений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Анализ эндемичной и реликтовой флоры Кургальджинского запове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2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 xml:space="preserve">ссе на тему: </w:t>
            </w:r>
            <w:r>
              <w:rPr>
                <w:sz w:val="20"/>
                <w:szCs w:val="20"/>
                <w:lang w:val="kk-KZ"/>
              </w:rPr>
              <w:t xml:space="preserve">  «</w:t>
            </w:r>
            <w:r>
              <w:rPr>
                <w:sz w:val="20"/>
                <w:szCs w:val="20"/>
              </w:rPr>
              <w:t>Обзор эндемичных и реликтовых растений Наурзумского заповедника»</w:t>
            </w:r>
            <w:r>
              <w:rPr>
                <w:sz w:val="20"/>
                <w:szCs w:val="20"/>
                <w:lang w:val="kk-KZ"/>
              </w:rPr>
              <w:t>.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бзор эндемичных и реликтовых растений засоленных зон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Анализ эндемичных и реликтовых растений Зайсанской котлов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.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есчаной 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 Бетпакдала и заповедника Барсакель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Казахстанского Алт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sz w:val="20"/>
                <w:szCs w:val="20"/>
              </w:rPr>
              <w:t xml:space="preserve"> Анализ эндемичных и реликтовых растений южной полу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>Консультация по выполнению СР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kk-KZ"/>
              </w:rPr>
              <w:t xml:space="preserve"> на тему: «Анализ эндемичных и реликтовых растений песчаной пустыни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Тарбагатай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</w:rPr>
              <w:t xml:space="preserve"> . Анализ эндемичных и реликтовых растений заповедника Маркак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Обзор эндемичных и реликтовых растений Джунгарского Ала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Тарбагатай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Обзор эндемичных и реликтовых растений гор Северного Тянь-Ш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Джунгарского Ала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ссе на тему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Анализ эндемичных и реликтовых растений Тарбагатайского горного хребта».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ндемичных и реликтовых растений гор Западного Тянь-Шаня.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гор Западного Тянь-Ш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Алтынем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 Обзор эндемичных и реликтовых растений флоры Сырдарьинского Каратау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заповедника Аксу-Жаба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>Консультация по выполнению СРС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Мугаджар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Сайрам-Угамского национального па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kk-KZ"/>
              </w:rPr>
              <w:t>: «Обзор эндемичных и реликтовых растений гор Западного Тянь-Шаня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национального парка Кокшетау, Бураб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Бураб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6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ссе на тему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Обзор эндемичных и реликтовых растений национального парка Кокшетау, Бурабай». 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 Обзор эндемичных и реликтовых растений Баянаульской, Каркаралинской национальных природ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Баянаульских, Каркаралинских национальных природ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>П 7. Консультация по подготовке к экзаменацион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РК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н     __________________________________</w:t>
      </w:r>
      <w:r>
        <w:rPr>
          <w:b/>
          <w:sz w:val="20"/>
          <w:szCs w:val="20"/>
          <w:lang w:val="kk-KZ"/>
        </w:rPr>
        <w:t xml:space="preserve"> Заядан Б.К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Заведующая кафедрой ______________________</w:t>
      </w:r>
      <w:r>
        <w:rPr>
          <w:b/>
          <w:sz w:val="20"/>
          <w:szCs w:val="20"/>
          <w:lang w:val="kk-KZ"/>
        </w:rPr>
        <w:t>Курманбаева М.С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Лектор ___________________________________</w:t>
      </w:r>
      <w:r>
        <w:rPr>
          <w:b/>
          <w:sz w:val="20"/>
          <w:szCs w:val="20"/>
          <w:lang w:val="kk-KZ"/>
        </w:rPr>
        <w:t>Курманбаева М.С.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2">
    <w:name w:val="Абзац списка Знак"/>
    <w:qFormat/>
    <w:rPr/>
  </w:style>
  <w:style w:type="character" w:styleId="S00">
    <w:name w:val="s00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studme.org/357276/ekologiya/ohrana_hozyaystvenno_tsennyh_redkih_vidov_rasteniy" TargetMode="External"/><Relationship Id="rId4" Type="http://schemas.openxmlformats.org/officeDocument/2006/relationships/hyperlink" Target="https://fb.ru/article/165711/ohrana-rasteniy-nekotoryie-aspektyi-i-faktyi" TargetMode="External"/><Relationship Id="rId5" Type="http://schemas.openxmlformats.org/officeDocument/2006/relationships/hyperlink" Target="https://articlekz.com/article/9289" TargetMode="External"/><Relationship Id="rId6" Type="http://schemas.openxmlformats.org/officeDocument/2006/relationships/hyperlink" Target="https://legalbook.ru/131-pravovaja-ohrana-redkih-i-ischezajuschih-vidov-rastenij-i-zhivotnyh.html" TargetMode="External"/><Relationship Id="rId7" Type="http://schemas.openxmlformats.org/officeDocument/2006/relationships/hyperlink" Target="mailto:Meruyert.Kurmanbayeva@kaznu.edu.kz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6:00Z</dcterms:created>
  <dc:creator>Амирбекова Гулмира</dc:creator>
  <dc:description/>
  <cp:keywords/>
  <dc:language>en-US</dc:language>
  <cp:lastModifiedBy>Учетная запись Майкрософт</cp:lastModifiedBy>
  <cp:lastPrinted>2022-06-22T12:04:00Z</cp:lastPrinted>
  <dcterms:modified xsi:type="dcterms:W3CDTF">2022-09-16T03:46:00Z</dcterms:modified>
  <cp:revision>2</cp:revision>
  <dc:subject/>
  <dc:title/>
</cp:coreProperties>
</file>